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8"/>
        <w:gridCol w:w="5986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1</w:t>
            </w:r>
          </w:p>
        </w:tc>
        <w:tc>
          <w:tcPr>
            <w:tcW w:w="5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l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terial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mnos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ces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mbrisare, podir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turetului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rganiz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tri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astrelor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in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PC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g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un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lunges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a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rd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r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%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il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elucratoare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ier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 pr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ete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pliante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usest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veder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e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 63/1999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u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pozi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S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a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it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 Muscelen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r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me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per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l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9/200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orm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1/2000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 vac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p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primaru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iziunile 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2005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plean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li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S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iula Dumitr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e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a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man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 de instalare fibra optica pe tronsonul Bucuresti –Cluj,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s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int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or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jistilor, ptotectia zonei de campa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, veterina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ubriz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e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roducat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e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derilo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18/199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antu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zit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ubr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ectare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i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lo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35:00Z</dcterms:modified>
  <cp:revision>122</cp:revision>
  <dc:subject/>
  <dc:title>Alegerea comisiei de validare a mandatelor consilierilor judeţeni </dc:title>
</cp:coreProperties>
</file>